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ersonent hod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deligh siunge wi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ögdoms i thenna tijd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dh är oss allom blijd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t Barn är oss gifwi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dh Menniskia blifw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Är nu född vthaff Jungfru rena Lijfw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erlden föddes h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 är Gudh så och M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om han hielpa k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m wij åkal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ögst är öfwer al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na han oss altidh rett hugswal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jse män komme tre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enker tå förde th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net i Krubbo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ernan för them lys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äghen hon them wijs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gh til prijs allena Herre Jesu Chris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jser Gudh i all Lan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ögdes qwinna och ma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För thenna Frelsar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dh hijt til oss sen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jn nådh til oss wend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 skee lof altijd honom vtan e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</w:t>
      </w:r>
    </w:p>
    <w:sectPr>
      <w:type w:val="nextPage"/>
      <w:pgSz w:w="12240" w:h="17291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8:49:00Z</dcterms:created>
  <dc:creator>Thomas Hammar</dc:creator>
  <dc:description/>
  <dc:language>en-US</dc:language>
  <cp:lastModifiedBy>Thomas Hammar</cp:lastModifiedBy>
  <cp:lastPrinted>1999-11-22T17:14:00Z</cp:lastPrinted>
  <dcterms:modified xsi:type="dcterms:W3CDTF">1999-11-22T16:20:00Z</dcterms:modified>
  <cp:revision>3</cp:revision>
  <dc:subject/>
  <dc:title>Gladeligh siunge wij</dc:title>
</cp:coreProperties>
</file>